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ohde-schwarz.com/www/FileTran.nsf/alias/UPL_3.05?OpenDocumen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hde-schwarz.com/www/FileTran.nsf/alias/UPL_3.05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58:00Z</dcterms:created>
  <dc:creator>Lab Bench</dc:creator>
  <dc:description/>
  <cp:keywords/>
  <dc:language>en-US</dc:language>
  <cp:lastModifiedBy>Lab Bench</cp:lastModifiedBy>
  <dcterms:modified xsi:type="dcterms:W3CDTF">2005-07-25T20:00:00Z</dcterms:modified>
  <cp:revision>4</cp:revision>
  <dc:subject/>
  <dc:title/>
</cp:coreProperties>
</file>